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 NGI 1.2 DEMO 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FF, Workbench &amp; C Utility by Kevin Bj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onal Pixe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724 Salced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ncia, CA 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$: 74756,464 PLink: OJS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 File contains the DEMO version of NGI 1.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unctions have been disabled. For the re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complete source, send $25 to the above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ll get it right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I is an Intuition-driven utility that will allow you to read,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ILBM (DPaint, Aegis Images, DigiView, etc) pictures. Although 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intended to simply be a replacement for the "gi," "brush2c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"brush2icon" utilities we'd been using (that didn't always work, al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useful as an IFF viewer, too -- it loads faster and i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Paint, and can show several pictures of most any reso dur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-- so NGI is also an alternative to programs like "ShowILB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aintX." NGI has been deliberately kept small enough so that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right on your normal DPaint disk. So even if you don't know what a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IMAGE is, don't write C code at all, and never need to make icons, 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 handy tool to have around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I 1.2 contains quite a few improvements and new option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original NGI -- NGI now can write Workbench icon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win-image gadgets, and lets you decide just what kind of f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The NGI 1.2 Distribution Disk also contains some conven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help programmers make the most out of NGI with a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 Instructions 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easiest way to learn how to use NGI is to fiddle with it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here's the straight sc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The Title Page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NGI (from CLI or Workbench), you'll first get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BEGIN gadget to go to the Main Page, or hit the tit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The Main Page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GI Main Page has three string gadgets and three button gadgets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When you see the Main Page, you also have a number of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NGI will display information on any currently read-in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: Enter the name of the brush you want to read. NGI can actually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ile that it can cram into memory, so the "brush" may be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d picture, even in hi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If you use NGI to generate new C files or icons,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. If you're writing an icon, don't bother with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-- AmigaDOS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: If you use NGI to create C code, enter the name of the Image/Gad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/VSprite structure you want NGI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GELS, &amp; ICONS: Selecting one of these buttons tells NGI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you want it to write -- selecting IMAGES tells NG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get C Source for Intuition-Style Images (and Gadg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LS says you want C Source for animation GELS; and ICONS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NGI to write a workbench icon instead of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: The box just below the buttons is the status line. N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arrate whatever it's doing here -- for example, NGI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FF chunk as it reads-in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: The last three lines at the bottom of the scree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f you've successfully read-in a brush-- they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it is, its original name, size,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The Main Menus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From the Project Menu, you can Read, Display, &amp; Save Brushes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and other Information; and quit NGI (you can do th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-Button on the NGI window at any time, too). All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s have corresponding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rush: Try to read-in the brush named in BRUSH on the Mai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Display the currently read-in brush (See "The Display P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 Save the current brush, according to the styl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S, GELS, or ICONS button, and with the vario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y the appropriate menu(s)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!!!: Get the Help Inform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 Get the About Inform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 Bye-Bye, Vamoose, OutaHere. NGI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: NGI can read more than one brush at the same time, provid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emory around for it. You can select which brush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ith this menu. If you make Gadgets or icons that use the "Alt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, the brush that's selected (checked) will be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while the non-selected brush will be the "hilight"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 The Image Menu lets you format the C Source that NGI will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ing with Intuition Image and Gadg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: If Colors are ON, then NGI will include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rray of UWORD that represents the original brus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"LoadRGB4()" function to set them up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: If Gadgets are ON, then NGI will write a boolean (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that uses your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Image: If AltImage is ON, then IF [1] you've read two bru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em both in memory (see the BRUSH Menu abov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2] they're both the same size and the same depth; then N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write TWO Images into the same file -- and i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n, the Gadget will use the unselected brus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lectRender" -- the Image you see as the hiligh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S: The Gels Menu, like the Image Menu, lets you pick-and-choose G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Colors: If Bob Colors are ON, then NGI will includ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 array of UWORD that represents the original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whenever it writes a Bob (VSprite colors are buil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re a bit different anyway). Use "LoadRGB4()"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prites: By default, NGI writes only Bobs. If you select Spri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GI will write Gels as VSprites IF they're 16 or les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ross and IF they're no more than two bitplanes deep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ll just get another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: The NGI 1.2 Disk contains a set of routines in "kGEL.c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cally allocate Gels (these routines are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as those in the popular "MyGelTools"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both Public Domain and widely available)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c Memory, the output file will include "MakeVSprit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MakeBob()" calls. If you chose Static Memory,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clared in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 The Icon Menu has only one option, "AltImage." It wor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Image" option for Images: if selected, then when you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con: IF [1] you've read two brushes, and have them both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the BRUSH Menu above); and</w:t>
        <w:tab/>
        <w:t>[2] they're both the sam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epth (which MUST be Depth=2 for icons); then NGI will wri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into the same icon -- it will use the unselected brus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light" -- the Image you see when you click on the icon. If 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FF, then the highlight method is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The Information Pages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nd ABOUT pages are just there to tell you stuff. Hit "OK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Page (or the Close button to Give Up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The Display Page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how Brush (Amiga-D), NGI will try to set up a new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current brush. Normally it will make the screen lo-r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will fit -- but if you've selected ICONS as the output styl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intention of writing icons), the screen will come up with 640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just like the workbench. If your picture is bigger than 640 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high, tough -- that's all you'll see. (But who would want to cod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without compression,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age has a sh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: If your picture only has a couple of bit plan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 the original brush colors to see what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rush: If you have two brushes read-in with the sam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, you can toggle between them, for an AltIm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isplay: Closes the Display and sends you back to the Ma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 The Future 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NGI may or may no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Easier file specification that using the string gadget to typ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s12:brush/wb-brushes/NewCLick.Brush" -- probably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 a la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Brushes. If NGI could read more brushes (not a hard thing to do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tentially create and preview multi-Bob AnimComp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development is what NGI was built for in the first pla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igh priority. Everyone HATES doing repetitive stuff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maybe it's overkill, especially with dynamically-allocated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sk/Stencil Planes. Since Image structures don't use Mask planes, N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bother with them. They can sometimes be handy fo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. (Yes, we know about Masked Gadgets. But DPa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BRUSHES that 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? NGI could also write BASIC "objects," if we ever go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rt of thing. Probably lots 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al CLI options in addition to the mouse. It might be hand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with a line like "NGI -b df1:brush/dude2 sys:dude2.s BowLeg2"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I &lt;option(s)&gt; &lt;brush&gt; &lt;output&gt; &lt;struct&gt;" -- we like mous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but the simplest way is always the best -- always th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providing programs that a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 Recompiling NGI 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I was written in C, using the Lattice 3.10 compiler under WorkBench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s size (about 36K) is actually just the variou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Data blocks, with the code being pretty short -- the IFF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more than half of the code. NGI used the Lattice "-a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run properly on heavily-expanded machines, loading all Imag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IP memory. Bon appetit bit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I's original source is included in the Source Director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EXECUTE the "NRestore.cmd" command file to load the variou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YS: disk, then "NGI.cmd" to execute &amp; link. MAKE fan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cripts, though "NGI.cmd" uses the -M option of lc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vised .c modules are indeed compiled. If you want to change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, you'll find the original IFF brushes in the Bru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KAB 1 June 87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 National Pixel Products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tional Pixe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 Pixel Products was created by ex-employees of the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gital Productions/Robert Abel &amp; Associates/Omnibus Si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 supercomputer graphics for the entertainment industry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no Cray, we all think it's the hottest box on the block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-2. Accept no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rojects include a high-quality scan-line renderer (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y-tracing) and other multi-purpose graphics tools like NGI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ing on the adaptation of William Gibson's cyberpunk novel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mig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uxe Paint and Deluxe Paint 2 are trademarks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and Aegis Images are trademarks of Aegis Development. Dig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NewTek, Inc. Amiga and Workbench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usiness Machines. Why are you reading this? Latt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Lattic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 NGI Updates and Source Code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, revenge, and complete source of NGI with 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to</w:t>
        <w:tab/>
        <w:t>be on our mailing list, of course),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ixe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4 Salced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, California 91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 eof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